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12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23 года № 1005-п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8"/>
          <w:szCs w:val="28"/>
        </w:rPr>
        <w:t>Андроповском муниципальном округе в 2024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3"/>
        <w:gridCol w:w="2159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ведения ГИА в 2023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2" w:before="0" w:after="0"/>
              <w:rPr/>
            </w:pPr>
            <w:r>
              <w:rPr>
                <w:rStyle w:val="1"/>
              </w:rPr>
              <w:t xml:space="preserve">Проведение статистического анализа по итогам </w:t>
            </w:r>
            <w:r>
              <w:rPr>
                <w:rFonts w:cs="Times New Roman" w:ascii="Times New Roman" w:hAnsi="Times New Roman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в Андроповском </w:t>
            </w:r>
            <w:r>
              <w:rPr>
                <w:rFonts w:cs="Times New Roman" w:ascii="Times New Roman" w:hAnsi="Times New Roman"/>
                <w:lang w:val="ru-RU"/>
              </w:rPr>
              <w:t>муниципальном округе</w:t>
            </w:r>
            <w:r>
              <w:rPr>
                <w:rFonts w:cs="Times New Roman" w:ascii="Times New Roman" w:hAnsi="Times New Roman"/>
              </w:rPr>
              <w:t xml:space="preserve"> в 20</w:t>
            </w:r>
            <w:r>
              <w:rPr>
                <w:rFonts w:cs="Times New Roman" w:ascii="Times New Roman" w:hAnsi="Times New Roman"/>
                <w:lang w:val="ru-RU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оду  (далее – </w:t>
            </w:r>
            <w:r>
              <w:rPr>
                <w:rFonts w:cs="Times New Roman" w:ascii="Times New Roman" w:hAnsi="Times New Roman"/>
                <w:lang w:val="ru-RU"/>
              </w:rPr>
              <w:t>ГИА -202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август 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статистического сборника с результатами проведения ГИА-2023 в Андроповском муниципальном округе в 2023 году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480" w:firstLine="180"/>
              <w:jc w:val="left"/>
              <w:rPr/>
            </w:pPr>
            <w:r>
              <w:rPr>
                <w:rStyle w:val="1"/>
              </w:rPr>
              <w:t>август-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тодических объединений учителей предметников по вопросам проведения ГИА в 2023 году и подготовки к ГИА-9, ГИА-11 в 2024 году, педагогических сов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Т.А., руководители образовательных организаций 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Совете руководителей вопроса «Об итогах пр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 Андроповском муниципальном округе в 2023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Совещания с директорами школ, заместителями директоров по УВР по вопросам организации и проведения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>
                <w:rStyle w:val="1"/>
              </w:rPr>
              <w:t>Сыроватская О.Н.</w:t>
            </w:r>
          </w:p>
          <w:p>
            <w:pPr>
              <w:pStyle w:val="NoSpacing"/>
              <w:shd w:fill="FFFFFF" w:val="clea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Р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учителей, работающих в 9-х, 11-х классах (с учетом квалификационной категории, сроков прохождения  курсов  повышения  квалификации,  стажа работы  в выпускных класса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ктико-ориентированных семинаров по вопросу подготовки к ГИА для руководителей школ и учителей-предмет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, круглых столах, мастер-классах для учителей- предметников по вопросам подготовки обучающихся, детей с ограниченными возможностями здоровья, детей-инвалидов и инвалидов к ГИА -9, ГИА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31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 федеральных исследованиях по оценке образовательных достижений обучающихся</w:t>
            </w:r>
            <w:r>
              <w:rPr>
                <w:rStyle w:val="1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Горбатенко Т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лана мероприятий по оказанию методической помощи педагогическим работникам общеобразовательных организаций Андроповского муниципального округа</w:t>
            </w:r>
          </w:p>
          <w:p>
            <w:pPr>
              <w:pStyle w:val="2"/>
              <w:shd w:fill="auto" w:val="clear"/>
              <w:spacing w:lineRule="exact" w:line="326" w:before="0" w:after="0"/>
              <w:rPr>
                <w:rStyle w:val="1"/>
                <w:color w:val="000000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  <w:color w:val="000000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color w:val="000000"/>
              </w:rPr>
              <w:t>Данилова Т.А.</w:t>
            </w:r>
          </w:p>
          <w:p>
            <w:pPr>
              <w:pStyle w:val="2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</w:rPr>
              <w:t>3. Нормативно-правовое обеспечение ГИА-9 и ГИА-11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ых актов Отдела образования администрации Андроповского муниципального округа (далее – Отдел образования) в соответствии с действующим законодательством в сфере образования по организации  и проведе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выдачи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об определении места хранения экзаменационных материалов для проведения основного государственного экзамена и государственного выпускного экзамена; 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и ведении региональной информационной системы обеспечения проведения государственной итоговой аттестации в Андроповском муниципальном округе в 2024 году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- об утверждении перечня общеобразовательных организаций и списка руководителей для проведения итогового сочинения (изложения) в 11классах в Андроповском муниципальном округе в 2023-2024 учебном году;</w:t>
            </w:r>
          </w:p>
          <w:p>
            <w:pPr>
              <w:pStyle w:val="Style20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BodyText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- об обеспечении  информационной безопасности при проведении итогового сочинения (изложения) в общеобразовательных организациях Андроповского муниципального округа в декабре 2023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организации работы пункта проверки итогового сочинения (изложения) в 11 классах  общеобразовательных организаций Андроповского муниципального округа;         </w:t>
            </w:r>
          </w:p>
          <w:p>
            <w:pPr>
              <w:pStyle w:val="BodyText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Cs w:val="28"/>
                <w:lang w:eastAsia="en-US"/>
              </w:rPr>
              <w:t>- о</w:t>
            </w:r>
            <w:r>
              <w:rPr>
                <w:szCs w:val="28"/>
              </w:rPr>
              <w:t>б определении ответственности руководителей образовательных организаций, расположенных на территории Андроповского муниципального округа, за работу сотрудников, направленных для участия в проведении государственной итоговой аттестации по образовательным программам основного общего и среднего общего образования;</w:t>
            </w:r>
            <w:r>
              <w:rPr>
                <w:color w:val="000000"/>
                <w:szCs w:val="28"/>
                <w:lang w:eastAsia="en-US"/>
              </w:rPr>
              <w:t xml:space="preserve">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рекомендаций, инструкций по подготовке и проведению ГИА-9 и ГИА-11 в 2024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рмативных правовых актов, методических рекомендаций, инструкц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х проведение ГИА-9, ГИА-11  на официальных сайтах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дела образования администрации Андроповского муниципального округ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х организаций окр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Участие в обучающих семинарах на региональном уровне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exact" w:line="322"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ответственных за организацию проведения ГИА-9, ГИА-11 в муниципальных округах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322" w:before="24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членов ГЭК-9, членов ГЭК-11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янва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Style w:val="1"/>
              </w:rPr>
            </w:pPr>
            <w:r>
              <w:rPr>
                <w:rStyle w:val="1"/>
              </w:rPr>
              <w:t>2024 го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exact" w:line="322" w:before="0" w:after="0"/>
              <w:ind w:left="580" w:hanging="0"/>
              <w:jc w:val="center"/>
              <w:rPr/>
            </w:pPr>
            <w:r>
              <w:rPr>
                <w:rStyle w:val="1"/>
              </w:rPr>
              <w:t>март-ма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left="360" w:hanging="0"/>
              <w:jc w:val="center"/>
              <w:rPr/>
            </w:pPr>
            <w:r>
              <w:rPr>
                <w:rStyle w:val="1"/>
              </w:rPr>
              <w:t>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обучающих мероприятий на муниципальном уровне дл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Style w:val="1"/>
                <w:rFonts w:ascii="Times New Roman" w:hAnsi="Times New Roman" w:cs="Times New Roman"/>
                <w:color w:val="000000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технических специалистов ПП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февраль- май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9: апрель, май 2024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29 ноября 2021 года N 2085</w:t>
            </w:r>
            <w:r>
              <w:rPr>
                <w:rFonts w:cs="Arial" w:ascii="Arial" w:hAnsi="Arial"/>
                <w:b/>
                <w:bCs/>
                <w:color w:val="444444"/>
                <w:shd w:fill="FFFFFF" w:val="clear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конфликтной комиссии и др.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>- изучение Порядка проведения итогового сочинения (изложения) в Ставропольском крае в 2023/24 учебном году;</w:t>
            </w:r>
          </w:p>
          <w:p>
            <w:pPr>
              <w:pStyle w:val="Default"/>
              <w:ind w:firstLine="43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/>
              </w:rPr>
              <w:t>работа с обучающимися по психологической подготовке к проведению итогового сочинения (изложения) в 2023/24 учебном году;</w:t>
            </w:r>
          </w:p>
          <w:p>
            <w:pPr>
              <w:pStyle w:val="Default"/>
              <w:ind w:firstLine="432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rStyle w:val="1"/>
                <w:rFonts w:ascii="Times New Roman" w:hAnsi="Times New Roman" w:eastAsia="Times New Roman" w:cs="Times New Roman"/>
                <w:spacing w:val="2"/>
              </w:rPr>
            </w:pPr>
            <w:r>
              <w:rPr>
                <w:rStyle w:val="1"/>
                <w:rFonts w:cs="Times New Roman"/>
              </w:rPr>
              <w:t>информирование обучающихся, их родителей (законных представителей) с материалами по подготовке и проведению итогового сочинения (изложения)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exact" w:line="317" w:before="0" w:after="0"/>
              <w:ind w:left="0" w:firstLine="432"/>
              <w:rPr>
                <w:sz w:val="28"/>
                <w:szCs w:val="28"/>
              </w:rPr>
            </w:pPr>
            <w:r>
              <w:rPr>
                <w:rStyle w:val="1"/>
                <w:rFonts w:cs="Times New Roman"/>
              </w:rPr>
              <w:t>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 xml:space="preserve">Осуществление </w:t>
            </w:r>
            <w:r>
              <w:rPr>
                <w:sz w:val="28"/>
                <w:szCs w:val="28"/>
              </w:rPr>
              <w:t>межведомственного взаимодействия с правоохранительными органами, Ставропольским филиалом ПАО «Ростелеком» межрайонного центра технической эксплуатации телекоммуникаций г. Невинномысска ЛТЦ Андроповского района, Андроповской районной больниц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rFonts w:cs="Times New Roman"/>
              </w:rPr>
              <w:t xml:space="preserve">Участие в региональных тренировочных мероприятия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проверки готовности систем видеонаблюдения в ПП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Style w:val="1"/>
              </w:rPr>
              <w:t>февраль-июнь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о созданию условий в ППЭ для выпускников с ограниченными возможностями здоровья, детей-инвалидов, инвалидов:</w:t>
            </w:r>
          </w:p>
          <w:p>
            <w:pPr>
              <w:pStyle w:val="2"/>
              <w:shd w:fill="auto" w:val="clear"/>
              <w:spacing w:lineRule="exact" w:line="322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- организация работы психолого-медико-педагогической комиссии;</w:t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22" w:before="0" w:after="0"/>
              <w:jc w:val="center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</w:rPr>
              <w:t>февраль-апрель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Гонтовая Ж.В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получение в министерстве образования Ставропольского края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рганизация консультационной поддержки на муниципальном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дня до 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одготовки к проведению ГИА-9, ГИА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ая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формированию выпускников, родителей (законных представителей) о проведении ГИА, в т.ч. публикация нормативных правовых актов, регламентирующих организацию и проведение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Отдела образования в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Отдела образования:</w:t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Sylfaen"/>
                <w:sz w:val="28"/>
                <w:szCs w:val="28"/>
              </w:rPr>
              <w:t>ГИА-9: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 сроках проведения ГИА-9;</w:t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о сроках, местах и порядке подачи и рассмотрения апелляций;</w:t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156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 сроках, местах и порядке информирования о результатах ГИА-9</w:t>
            </w:r>
          </w:p>
          <w:p>
            <w:pPr>
              <w:pStyle w:val="2"/>
              <w:shd w:fill="auto" w:val="clear"/>
              <w:spacing w:lineRule="exact" w:line="317" w:before="1560" w:after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eastAsia="Sylfaen"/>
                <w:sz w:val="28"/>
                <w:szCs w:val="28"/>
              </w:rPr>
              <w:t>ГИА-11: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- о сроках и местах подачи заявлений на сдачу ГИА-11, местах регистрации на сдачу ЕГЭ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exact" w:line="317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- о сроках проведения итогового сочинения (изложения), ГИА-11;</w:t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Style w:val="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4" w:leader="none"/>
              </w:tabs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- о сроках, местах и порядке подачи и рассмотрения апелляци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jc w:val="left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exact" w:line="317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- о сроках, местах и порядке информирования о результатах итогового сочинения (изложения), ГИА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до 31 декабря 2023 года,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до 1 апреля 2024</w:t>
            </w:r>
          </w:p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до 20 апреля 2024 года</w:t>
            </w:r>
          </w:p>
          <w:p>
            <w:pPr>
              <w:pStyle w:val="2"/>
              <w:shd w:fill="auto" w:val="clear"/>
              <w:spacing w:lineRule="exact" w:line="317" w:before="0" w:after="6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 20 апреля 2024 года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не позднее чем за два месяца до дня проведения итогового сочинения (изложения)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не позднее чем за два месяца до завершения срока подачи заявления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не позднее чем за два месяца до завершения срока подачи заявления  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не позднее чем за месяц до начала экзаменов</w:t>
            </w:r>
          </w:p>
          <w:p>
            <w:pPr>
              <w:pStyle w:val="2"/>
              <w:shd w:fill="auto" w:val="clear"/>
              <w:spacing w:lineRule="exact" w:line="317" w:before="60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</w:rPr>
              <w:t>не позднее чем за два месяца до дня проведения итогового сочинения (изложения), начала экзаме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24 году,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психологических служб в образовательных организациях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317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1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оватская О.Н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 район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я работы районной психолого-медико- педагогических комисс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Ж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дение выборочного мониторинга деятельности образовательных организаций в части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29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организации и проведения информационно-разъяснительной работы по вопросам подготовки и проведения ГИА-9 и ГИА-11 с участниками ГИА и лицами, привлекаемыми к проведению ГИА (в том числе за оформлением информационных стендов в образовательных организациях)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1" w:leader="none"/>
              </w:tabs>
              <w:spacing w:lineRule="exact" w:line="322" w:before="0" w:after="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информации, размещенной на официальных сайтах образовательных организа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работы телефонов «горячей линии» по вопросам организации и проведения ГИА-9 и ГИА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 организаций по выполнению планов подготовки по повышению качество образования в образовательных организациях, показавших низкие образовательные результаты на ГИА-9, ГИА-11 в 2024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проведение собеседований (выборочно) с руководителями образовательных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</w:rPr>
              <w:t>организаций по организации подготовки к ГИА-2024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</w:rPr>
              <w:t>- обеспечение контроля за соблюдением сроков внесения информации в РИС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- осуществление контроля за подготовкой к 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проверка готовности ППЭ к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ая Н.И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, Данил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оверок с целью с целью анализа деятельности общеобразовательных организаций по созданию необходимых условий по подготовке к проведению государственной итоговой аттестации выпускников 9, 11 классов Андроповского муниципального округа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 с. Куршав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 им. Ф.Г. Буклова с. Курсав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 15 с. Подгор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ГИА-9, ГИА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ская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lfaen" w:hAnsi="Sylfaen" w:eastAsia="Sylfaen" w:cs="Sylfae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020" w:after="1020"/>
      <w:jc w:val="both"/>
    </w:pPr>
    <w:rPr>
      <w:color w:val="000000"/>
      <w:spacing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36:00Z</dcterms:created>
  <dc:creator>chubova_on</dc:creator>
  <dc:description/>
  <cp:keywords/>
  <dc:language>en-US</dc:language>
  <cp:lastModifiedBy>Пользователь</cp:lastModifiedBy>
  <cp:lastPrinted>2016-08-05T14:23:00Z</cp:lastPrinted>
  <dcterms:modified xsi:type="dcterms:W3CDTF">2023-12-12T18:36:00Z</dcterms:modified>
  <cp:revision>2</cp:revision>
  <dc:subject/>
  <dc:title/>
</cp:coreProperties>
</file>