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8.2023 года № 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sz w:val="24"/>
          <w:szCs w:val="24"/>
        </w:rPr>
        <w:t>МБОУ СОШ №5  в 2024 году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3"/>
        <w:gridCol w:w="2159"/>
        <w:gridCol w:w="2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 в 2023 году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Проведение статистического анализа по и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СОШ №5   в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 (далее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А -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вгуст 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бирко Е.И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татистического сборника с результатами проведения ГИА-2023 в МБОУ СОШ №5  в 2023 году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480" w:firstLine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вгуст-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инцова Н.Г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методических объединений учителей предметников по вопросам проведения ГИА в 2023 году и подготовки к ГИА-9, ГИА-11 в 2024 году, педагогических сов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ников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И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педагогическом совете  вопроса «Об итогах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сударственной итоговой аттестации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школе  в 2023 год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.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вещания с учителями-т предметниками  по вопросам организации и проведения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.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  МО  для учителей - предметников по вопросам подготовки обучающихся к ГИА -9, ГИА-11</w:t>
            </w:r>
          </w:p>
          <w:p>
            <w:pPr>
              <w:pStyle w:val="NoSpacing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ка данных учителей, работающих в 9-х, 11-х классах (с учетом квалификационной категории, сроков прохождения  курсов  повышения  квалификации,  стажа работы  в выпускных класса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 практико-ориентированных семинарах по вопросу подготовки к ГИА для руководителей школ и учителей-предметник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частие в вебинарах, круглых столах, мастер-классах для учителей- предметников по вопросам подготовки обучающихся, детей с ограниченными возможностями здоровья, детей-инвалидов и инвалидов к ГИА -9, ГИА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федеральных исследованиях по оценке образовательных достижений обучающихся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ибирко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я Плана мероприятий по оказанию методической помощи педагогическим работникам школы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Сибирко Е.И.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 Нормативно-правовое обеспечение ГИА-9 и ГИА-11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 в соответствии с действующим законодательством в сфере образования по организации  и проведен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</w:tc>
      </w:tr>
      <w:tr>
        <w:trPr>
          <w:trHeight w:val="1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ировании и ведении региональной информационной системы обеспечения проведения государственной итоговой аттестации в школе  в 2024 год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BodyText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en-US"/>
              </w:rPr>
              <w:t>- об обеспечении  информационной безопасности при проведении итогового сочинения (изложения) в школе  в декабре 2023 года;</w:t>
            </w:r>
          </w:p>
          <w:p>
            <w:pPr>
              <w:pStyle w:val="BodyText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й правовой документации, отражающей работу по организации и проведению ГИА-9, ГИА-11 в соответствие с федеральными нормативными правовыми актами, правовыми актами министерства образования Ставропольского кра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, инструкций по подготовке и проведению ГИА-9 и ГИА-11 в 2024 г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рмативных правовых актов, методических рекомендаций, инструкций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х проведение ГИА-9, ГИА-11  на официальных сайте школы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И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учение лиц, привлекаемых к проведению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частие в обучающих семинарах на региональном  и муниципальном уровнях для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-ответственных за организацию проведения ГИА-9, ГИА-11 в школе 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ленов ГЭК-9, членов ГЭК-11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уководителей ППЭ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хнических специалистов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ественных наблюдателей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auto" w:line="240" w:before="0" w:after="0"/>
              <w:ind w:left="5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auto" w:line="240" w:before="0" w:after="0"/>
              <w:ind w:left="580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089" w:leader="none"/>
              </w:tabs>
              <w:spacing w:lineRule="auto" w:line="240" w:before="0" w:after="0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частие в  обучающих мероприятиях на муниципальном уровне для: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торов ППЭ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щественных наблюдате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хнических специалистов ППЭ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евраль- май 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ИА-9: апрель, май 2024 го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ИА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планируемом количестве участников ГИА-9, ГИА-11 в 2024 году из числа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с ограниченными возможностями здоровья, инвалидов и детей-инвалидов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2023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едений в региональной информационной системе обеспечения проведения ГИА-9, ГИА-11 в соответствии со сроками, установленными постановлением Правительства Российской Федерации от 29 ноября 2021 года N 2085</w:t>
            </w: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б участниках проведения итогового сочинения (изложения)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ускниках текущего года;</w:t>
            </w:r>
          </w:p>
          <w:p>
            <w:pPr>
              <w:pStyle w:val="NoSpacing"/>
              <w:ind w:firstLine="6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, которым предполагается выдача электронных подписей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ов предметных комиссий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графиком Рособрнадзора внесения сведений в РИ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ко Е.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rPr/>
            </w:pPr>
            <w:r>
              <w:rPr/>
            </w:r>
          </w:p>
          <w:p>
            <w:pPr>
              <w:pStyle w:val="Default"/>
              <w:ind w:firstLine="432"/>
              <w:rPr/>
            </w:pPr>
            <w:r>
              <w:rPr/>
              <w:t>- изучение Порядка проведения итогового сочинения (изложения) в Ставропольском крае в 2023/24 учебном году;</w:t>
            </w:r>
          </w:p>
          <w:p>
            <w:pPr>
              <w:pStyle w:val="Default"/>
              <w:ind w:firstLine="432"/>
              <w:rPr/>
            </w:pPr>
            <w:r>
              <w:rPr/>
              <w:t xml:space="preserve">- </w:t>
            </w:r>
            <w:r>
              <w:rPr>
                <w:rStyle w:val="1"/>
                <w:rFonts w:cs="Times New Roman"/>
                <w:sz w:val="24"/>
                <w:szCs w:val="24"/>
              </w:rPr>
              <w:t>работа с обучающимися по психологической подготовке к проведению итогового сочинения (изложения) в 2023/24 учебном году;</w:t>
            </w:r>
          </w:p>
          <w:p>
            <w:pPr>
              <w:pStyle w:val="Default"/>
              <w:ind w:firstLine="432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ind w:firstLine="432"/>
              <w:rPr/>
            </w:pPr>
            <w:r>
              <w:rPr>
                <w:rStyle w:val="1"/>
                <w:rFonts w:cs="Times New Roman"/>
                <w:sz w:val="24"/>
                <w:szCs w:val="24"/>
              </w:rPr>
              <w:t>- 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firstLine="432"/>
              <w:rPr>
                <w:rStyle w:val="1"/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Style w:val="1"/>
                <w:rFonts w:cs="Times New Roman"/>
                <w:sz w:val="24"/>
                <w:szCs w:val="24"/>
              </w:rPr>
              <w:t>информирование обучающихся, их родителей (законных представителей) с материалами по подготовке и проведению итогового сочинения (изложения)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firstLine="432"/>
              <w:rPr/>
            </w:pPr>
            <w:r>
              <w:rPr>
                <w:rStyle w:val="1"/>
                <w:rFonts w:cs="Times New Roman"/>
                <w:sz w:val="24"/>
                <w:szCs w:val="24"/>
              </w:rPr>
              <w:t>обсуждение вопросов подготовки к повторной сдаче итогового сочинения (изложения) на родительских собраниях, классных часах, индивидуальных встречах с обучающимися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бучение на муниципальных уровнях экспертов по оцениванию итогового сочинения в XI классах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1"/>
                <w:rFonts w:cs="Times New Roman"/>
                <w:sz w:val="24"/>
                <w:szCs w:val="24"/>
              </w:rPr>
              <w:t xml:space="preserve">Участие в региональных тренировочных мероприятиях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работы по созданию условий для выпускников с ограниченными возможностями здоровья, детей-инвалидов, инвалидов: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организация работы психолог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проведение обучения, инструктажа с лицами, привлекаемыми к проведению государственного выпускного экзаме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евраль-апрель 2024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нститута общественных наблюдателей для проведения ГИА-9 и </w:t>
              <w:br/>
              <w:t>ГИА-11: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-9 и ГИА-11, и представление их в отдел образования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- получение в отделе образования  удостоверений общественных наблюдателей;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- проведение серии обучающих семинаров для общественных наблюдателе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color w:val="000000"/>
              </w:rPr>
              <w:t xml:space="preserve">- организация консультационной поддержки на школьном  уровне лиц, аккредитованных в качестве общественных наблюдателей за ходом проведения </w:t>
              <w:br/>
              <w:t>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роведения ГИА-9,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 проведения экзаме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одготовки к проведению ГИА-9, ГИА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выпускников, родителей (законных представителей) о проведении ГИА, в т.ч. публикация нормативных правовых актов, регламентирующих организацию и проведение ГИ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телефонов «горячей линии»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ационное наполнение сайта школы  в информационно-телекомунникационной сети Интернет по вопросам организации подготовки и проведения ГИА-9 и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о порядке проведения ГИА-9 и ГИА-11 в части размещения информации в средствах массовой информации, а также на официальном сайте школы: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Sylfaen"/>
                <w:sz w:val="24"/>
                <w:szCs w:val="24"/>
              </w:rPr>
              <w:t>ГИА-9: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 сроках проведения ГИА-9;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 сроках, местах и порядке информирования о результатах ГИА-9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Sylfaen"/>
                <w:sz w:val="24"/>
                <w:szCs w:val="24"/>
              </w:rPr>
              <w:t>ГИА-11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й на сдачу ГИА-11, местах регистрации на сдачу ЕГЭ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о сроках проведения итогового сочинения (изложения), ГИА-11;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, ГИА-11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754" w:leader="none"/>
              </w:tabs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до 31 декабря 2023 года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до 1 апреля 2024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до 20 апреля 2024 года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20 апреля 2024 года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не позднее чем за два месяца до дня проведения итогового сочинения (изложения)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не позднее чем за два месяца до завершения срока подачи заявле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не позднее чем за два месяца до завершения срока подачи заявления  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не позднее чем за месяц до начала экзаменов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не позднее чем за два месяца до дня проведения итогового сочинения (изложения), начала экзаме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в общеобразовательных организациях по вопросам проведения ГИА-9 и ГИА-11 в 2024 году, размещения информации на сайтах общеобразовательных организац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работы психологической службы в школе  по сопровождению участников ГИА-9 и ГИА-11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сультациях в режиме видео-конференц-связи для выпускников 9-х, </w:t>
              <w:br/>
              <w:t xml:space="preserve">11-х классов и их родителей (законных представителей), учителей общеобразовательных организаций  по вопросам проведения ГИА-9 и ГИА-11 в </w:t>
              <w:br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ко Е.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собрани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ко Е.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участия по мере необходимости  в районной психолого-медико- педагогической   комис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>
          <w:trHeight w:val="802" w:hRule="atLeast"/>
        </w:trPr>
        <w:tc>
          <w:tcPr>
            <w:tcW w:w="1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существление контроля за ходом подготовки и проведением ГИА-9 и ГИА-11: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проведение собеседований (выборочно) с учителями – предметниками  по выполнению планов подготовки по повышению качества по предметам с  низкими образовательными  результатами на ГИА-9, ГИА-11 в 2024 году;</w:t>
            </w:r>
          </w:p>
          <w:p>
            <w:pPr>
              <w:pStyle w:val="2"/>
              <w:shd w:fill="auto" w:val="clear"/>
              <w:spacing w:lineRule="auto" w:line="240" w:before="0" w:after="0"/>
              <w:ind w:firstLine="42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- проведение собеседований (выборочно) с руководителями ШМО 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 организации подготовки к ГИА-2024;</w:t>
            </w:r>
          </w:p>
          <w:p>
            <w:pPr>
              <w:pStyle w:val="NoSpacing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 осуществление контроля за подготовкой к  проведением итогового сочинения (изложения);</w:t>
            </w:r>
          </w:p>
          <w:p>
            <w:pPr>
              <w:pStyle w:val="NoSpacing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 течение 2023/24 учебного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 по подготовке  с целью анализа деятельности учителей – предметников  по созданию необходимых условий по подготовке к проведению государственной итоговой аттестации выпускников 9, 11 класс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сский язы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математи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дготовки и проведения ГИА-9, ГИА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а Н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ко Е.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lfaen" w:hAnsi="Sylfaen" w:eastAsia="Sylfaen" w:cs="Sylfae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6"/>
      <w:szCs w:val="26"/>
      <w:u w:val="no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z w:val="22"/>
      <w:szCs w:val="22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020" w:after="1020"/>
      <w:jc w:val="both"/>
    </w:pPr>
    <w:rPr>
      <w:color w:val="000000"/>
      <w:spacing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4:00Z</dcterms:created>
  <dc:creator>chubova_on</dc:creator>
  <dc:description/>
  <cp:keywords/>
  <dc:language>en-US</dc:language>
  <cp:lastModifiedBy>Пользователь</cp:lastModifiedBy>
  <cp:lastPrinted>2016-08-05T14:23:00Z</cp:lastPrinted>
  <dcterms:modified xsi:type="dcterms:W3CDTF">2023-12-12T19:03:00Z</dcterms:modified>
  <cp:revision>424</cp:revision>
  <dc:subject/>
  <dc:title/>
</cp:coreProperties>
</file>